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805876748"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773302846"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391314702"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336865459"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924787548"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877058782"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531809467"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2128475528"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509437338"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388438707"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361790642"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343880621"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444331512"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887899592"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260947614"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029227174"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80639829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66821670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2096878394"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735728330"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857784084"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378394823"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43113375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702871367"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985846156"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15499558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986241158"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798582272"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470547785"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490720887"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042876615"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369950776"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499348055"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795079923"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03520567"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505588896"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170549892"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277874449"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050768637"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127079540"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785499774"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236431703"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202403116"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091616331"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388060393"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2033221276"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817203831"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307292127"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2063419123"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MTWinEqns">
    <vt:bool>1</vt:bool>
  </property>
</Properties>
</file>